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déos-tutos sur Mon espace sa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certaines vidéos sous format mp4 ou insonorisées. </w:t>
      </w:r>
    </w:p>
    <w:p>
      <w:pPr>
        <w:pStyle w:val="Normal"/>
        <w:rPr/>
      </w:pPr>
      <w:r>
        <w:rPr/>
        <w:t>N’hésitez à nous les demander : coordinateur-mes@esante-occitanie.f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ez à la conquête de Mon espace santé : </w:t>
      </w:r>
      <w:hyperlink r:id="rId2" w:tgtFrame="_blank">
        <w:r>
          <w:rPr>
            <w:rStyle w:val="InternetLink"/>
          </w:rPr>
          <w:t>https://youtu.be/l3vGv71w_GM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activer votre espace santé ? </w:t>
      </w:r>
      <w:hyperlink r:id="rId3">
        <w:r>
          <w:rPr>
            <w:rStyle w:val="InternetLink"/>
          </w:rPr>
          <w:t>Mon espace santé | Comment activer votre espace personnel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remplir le profil médical ? </w:t>
      </w:r>
      <w:hyperlink r:id="rId4">
        <w:r>
          <w:rPr>
            <w:rStyle w:val="InternetLink"/>
          </w:rPr>
          <w:t>Mon espace santé | Comment compléter et partager votre profil médical ? - YouTube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ajouter un document ? </w:t>
      </w:r>
      <w:hyperlink r:id="rId5">
        <w:r>
          <w:rPr>
            <w:rStyle w:val="InternetLink"/>
          </w:rPr>
          <w:t>Mon espace santé | Comment ajouter un document dans votre espace personnel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échanger avec un professionnel de santé ? </w:t>
      </w:r>
      <w:hyperlink r:id="rId6">
        <w:r>
          <w:rPr>
            <w:rStyle w:val="InternetLink"/>
          </w:rPr>
          <w:t>Mon espace santé | Comment échanger avec un professionnel de santé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envoyer une ordonnance ? </w:t>
      </w:r>
      <w:hyperlink r:id="rId7">
        <w:r>
          <w:rPr>
            <w:rStyle w:val="InternetLink"/>
          </w:rPr>
          <w:t>Mon espace santé | Comment envoyer une ordonnance à votre pharmacie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gérer les accès à vos données ? </w:t>
      </w:r>
      <w:hyperlink r:id="rId8">
        <w:r>
          <w:rPr>
            <w:rStyle w:val="InternetLink"/>
          </w:rPr>
          <w:t>Mon espace santé | Comment gérer les accès à vos données de santé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voir les professionnels de santé qui ont accès à vos documents ? </w:t>
      </w:r>
      <w:hyperlink r:id="rId9">
        <w:r>
          <w:rPr>
            <w:rStyle w:val="InternetLink"/>
          </w:rPr>
          <w:t>Mon espace santé | Comment voir les professionnels de santé qui ont accès à vos documents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gérer le profil de votre enfant ? </w:t>
      </w:r>
      <w:hyperlink r:id="rId10">
        <w:r>
          <w:rPr>
            <w:rStyle w:val="InternetLink"/>
          </w:rPr>
          <w:t>Mon espace santé | Comment gérer le profil de votre enfant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signaler un document ? </w:t>
      </w:r>
      <w:hyperlink r:id="rId11">
        <w:r>
          <w:rPr>
            <w:rStyle w:val="InternetLink"/>
          </w:rPr>
          <w:t>Mon espace santé | Comment signaler un problème sur un document ?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être informé des activités sur votre profil ? </w:t>
      </w:r>
      <w:hyperlink r:id="rId12">
        <w:r>
          <w:rPr>
            <w:rStyle w:val="InternetLink"/>
          </w:rPr>
          <w:t>Mon espace santé | Comment être informé des activités sur votre profil 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 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us avez la main sur votre santé : </w:t>
      </w:r>
      <w:hyperlink r:id="rId13" w:tgtFrame="Partager le lien">
        <w:r>
          <w:rPr>
            <w:rStyle w:val="InternetLink"/>
          </w:rPr>
          <w:t>https://youtu.be/kxEBXp1W-MQ</w:t>
        </w:r>
      </w:hyperlink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 xml:space="preserve">Liens des autres pubs de la campagne : </w:t>
      </w:r>
      <w:hyperlink r:id="rId14">
        <w:r>
          <w:rPr>
            <w:rStyle w:val="InternetLink"/>
          </w:rPr>
          <w:t>Campagne Mon espace santé | L'Assurance Maladi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6e5e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e5e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e5e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e5e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e5e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e5e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e5e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e5e2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e5e2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e5e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e5e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e5e2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e5e2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e5e2b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e5e2b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e5e2b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e5e2b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e5e2b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e5e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e5e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e5e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5e2b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e5e2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5e2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e5e2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5e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302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e5e2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e5e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e5e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5e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e5e2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3vGv71w_GM" TargetMode="External"/><Relationship Id="rId3" Type="http://schemas.openxmlformats.org/officeDocument/2006/relationships/hyperlink" Target="https://www.youtube.com/watch?v=9skml_60TgE&amp;list=PLOw7W72Ail24B8WjhOfgwZ8ZH3H08fvmq&amp;index=1" TargetMode="External"/><Relationship Id="rId4" Type="http://schemas.openxmlformats.org/officeDocument/2006/relationships/hyperlink" Target="https://www.youtube.com/watch?v=GUYmw9yB8Zo&amp;list=PLOw7W72Ail24B8WjhOfgwZ8ZH3H08fvmq&amp;index=18" TargetMode="External"/><Relationship Id="rId5" Type="http://schemas.openxmlformats.org/officeDocument/2006/relationships/hyperlink" Target="https://www.youtube.com/watch?v=iaSJ7WE1GO0&amp;list=PLOw7W72Ail24B8WjhOfgwZ8ZH3H08fvmq&amp;index=17" TargetMode="External"/><Relationship Id="rId6" Type="http://schemas.openxmlformats.org/officeDocument/2006/relationships/hyperlink" Target="https://www.youtube.com/watch?v=Lcz7ptxEDGw&amp;list=PLOw7W72Ail24B8WjhOfgwZ8ZH3H08fvmq&amp;index=15" TargetMode="External"/><Relationship Id="rId7" Type="http://schemas.openxmlformats.org/officeDocument/2006/relationships/hyperlink" Target="https://www.youtube.com/watch?v=d9MPiw-bEXg&amp;list=PLOw7W72Ail24B8WjhOfgwZ8ZH3H08fvmq&amp;index=13" TargetMode="External"/><Relationship Id="rId8" Type="http://schemas.openxmlformats.org/officeDocument/2006/relationships/hyperlink" Target="https://www.youtube.com/watch?v=SyF2aJDtTd4&amp;list=PLOw7W72Ail24B8WjhOfgwZ8ZH3H08fvmq&amp;index=14" TargetMode="External"/><Relationship Id="rId9" Type="http://schemas.openxmlformats.org/officeDocument/2006/relationships/hyperlink" Target="https://www.youtube.com/watch?v=CsIQz8g5PhI&amp;list=PLOw7W72Ail24B8WjhOfgwZ8ZH3H08fvmq&amp;index=11" TargetMode="External"/><Relationship Id="rId10" Type="http://schemas.openxmlformats.org/officeDocument/2006/relationships/hyperlink" Target="https://www.youtube.com/watch?v=kdL-ZFnYTAI&amp;list=PLOw7W72Ail24B8WjhOfgwZ8ZH3H08fvmq&amp;index=16" TargetMode="External"/><Relationship Id="rId11" Type="http://schemas.openxmlformats.org/officeDocument/2006/relationships/hyperlink" Target="https://www.youtube.com/watch?v=ZaMvAj8z-xg&amp;list=PLOw7W72Ail24B8WjhOfgwZ8ZH3H08fvmq&amp;index=12" TargetMode="External"/><Relationship Id="rId12" Type="http://schemas.openxmlformats.org/officeDocument/2006/relationships/hyperlink" Target="https://www.youtube.com/watch?v=i8rs_t_YlCk&amp;list=PLOw7W72Ail24B8WjhOfgwZ8ZH3H08fvmq&amp;index=10" TargetMode="External"/><Relationship Id="rId13" Type="http://schemas.openxmlformats.org/officeDocument/2006/relationships/hyperlink" Target="https://youtu.be/kxEBXp1W-MQ" TargetMode="External"/><Relationship Id="rId14" Type="http://schemas.openxmlformats.org/officeDocument/2006/relationships/hyperlink" Target="https://www.assurance-maladie.ameli.fr/qui-sommes-nous/action/campagnes-communication/campagne-monespacesant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4f78465-d3a7-4b07-9642-61c325299fc0" xsi:nil="true"/>
    <lcf76f155ced4ddcb4097134ff3c332f xmlns="f4de0d3e-c1c8-497b-b180-6870024160e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AE0B9F4D87B548B1314A2EA701E485" ma:contentTypeVersion="17" ma:contentTypeDescription="Crée un document." ma:contentTypeScope="" ma:versionID="2f2034109df1949c0bf3d10af39916b1">
  <xsd:schema xmlns:xsd="http://www.w3.org/2001/XMLSchema" xmlns:xs="http://www.w3.org/2001/XMLSchema" xmlns:p="http://schemas.microsoft.com/office/2006/metadata/properties" xmlns:ns2="f4de0d3e-c1c8-497b-b180-6870024160e7" xmlns:ns3="e4f78465-d3a7-4b07-9642-61c325299fc0" targetNamespace="http://schemas.microsoft.com/office/2006/metadata/properties" ma:root="true" ma:fieldsID="77c71724d4f83f4d73fb0ccb26f383f4" ns2:_="" ns3:_="">
    <xsd:import namespace="f4de0d3e-c1c8-497b-b180-6870024160e7"/>
    <xsd:import namespace="e4f78465-d3a7-4b07-9642-61c325299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de0d3e-c1c8-497b-b180-6870024160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Balises d’images" ma:readOnly="false" ma:fieldId="{5cf76f15-5ced-4ddc-b409-7134ff3c332f}" ma:taxonomyMulti="true" ma:sspId="27b0ebcd-6f27-4f07-8134-dc73aee9a9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4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f78465-d3a7-4b07-9642-61c325299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04aec7-69ba-4f21-8722-c1118c27a3a8}" ma:internalName="TaxCatchAll" ma:showField="CatchAllData" ma:web="e4f78465-d3a7-4b07-9642-61c325299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5A584D-EB03-4DC2-BB9E-3EB7B93CA4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6FE00B-5465-4987-948B-D43867FA2136}">
  <ds:schemaRefs>
    <ds:schemaRef ds:uri="http://schemas.microsoft.com/office/2006/metadata/properties"/>
    <ds:schemaRef ds:uri="http://schemas.microsoft.com/office/infopath/2007/PartnerControls"/>
    <ds:schemaRef ds:uri="e4f78465-d3a7-4b07-9642-61c325299fc0"/>
    <ds:schemaRef ds:uri="f4de0d3e-c1c8-497b-b180-6870024160e7"/>
  </ds:schemaRefs>
</ds:datastoreItem>
</file>

<file path=customXml/itemProps3.xml><?xml version="1.0" encoding="utf-8"?>
<ds:datastoreItem xmlns:ds="http://schemas.openxmlformats.org/officeDocument/2006/customXml" ds:itemID="{416695BD-7F8F-4EB0-903A-C1526F6A3F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de0d3e-c1c8-497b-b180-6870024160e7"/>
    <ds:schemaRef ds:uri="e4f78465-d3a7-4b07-9642-61c325299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3</Words>
  <Characters>2439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9:00Z</dcterms:created>
  <dc:creator>Laurane BOUSSON</dc:creator>
  <dc:description/>
  <dc:language>en-US</dc:language>
  <cp:lastModifiedBy>Laurane BOUSSON</cp:lastModifiedBy>
  <dcterms:modified xsi:type="dcterms:W3CDTF">2025-06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E0B9F4D87B548B1314A2EA701E485</vt:lpwstr>
  </property>
  <property fmtid="{D5CDD505-2E9C-101B-9397-08002B2CF9AE}" pid="3" name="MediaServiceImageTags">
    <vt:lpwstr/>
  </property>
</Properties>
</file>